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2 de marzo de 20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 la Concejal María J. Bruno a las Jornadas: “Alimentación Saludable y Vida Activa: Estrategia mundial para la prevención de enfermedades crónicas”, a realizarse en la ciudad de Buenos Aires el día 11 del corr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María J. Bruno, el importe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en virtud de su concurrencia a la Jornada: “Alimentación Saludable y Vida Activa”, organizada por el Ministerio de Salud de la Nación, el día 11 de marzo de 2004, en la ciudad de Buenos Aires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importe correspondiente a pasajes ida y vuelta Balcarce –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, en transporte de colectivo de línea.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20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7:00Z</dcterms:created>
  <dc:creator>HONORABLE CONCEJO DELIBERANTE</dc:creator>
  <dc:description/>
  <dc:language>en-US</dc:language>
  <cp:lastModifiedBy>HCD</cp:lastModifiedBy>
  <dcterms:modified xsi:type="dcterms:W3CDTF">2004-04-15T15:07:00Z</dcterms:modified>
  <cp:revision>2</cp:revision>
  <dc:subject/>
  <dc:title>                   </dc:title>
</cp:coreProperties>
</file>